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14"/>
        </w:rPr>
        <w:t>PS 8 (SCD Rev. 2/05)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center"/>
        <w:rPr>
          <w:b/>
          <w:b/>
          <w:sz w:val="38"/>
        </w:rPr>
      </w:pPr>
      <w:r>
        <w:rPr>
          <w:b/>
          <w:sz w:val="38"/>
        </w:rPr>
        <w:t>United States District Court</w:t>
      </w:r>
    </w:p>
    <w:p>
      <w:pPr>
        <w:pStyle w:val="Normal"/>
        <w:widowControl w:val="false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widowControl w:val="false"/>
        <w:jc w:val="center"/>
        <w:rPr/>
      </w:pPr>
      <w:r>
        <w:rPr/>
        <w:t>for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U.S.A. vs. ________________________________  Docket No.  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etition for Action on Conditions of Pretrial Release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ab/>
      </w:r>
      <w:r>
        <w:rPr/>
        <w:t>COMES NOW ______________________________________, pretrial services/probation officer, presenting an official report upon the conduct of defendant ____________________________________________, who was placed under pretrial release supervision by the Honorable _____________________________________, sitting in the court at ___________________________ on the _________ date of _________________________, ________ under the following conditions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  <w:t>RESPECTFULLY PRESENTING PETITION FOR ACTION OF COURT FOR CAUSE AS FOLLOWS: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i/>
        </w:rPr>
        <w:t>(If short, insert here.  If lengthy, write on separate sheet and attach.)</w:t>
      </w:r>
      <w:r>
        <w:br w:type="page"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t>PS 8 (SCD Rev. 2/05)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center"/>
        <w:rPr>
          <w:b/>
          <w:b/>
          <w:sz w:val="38"/>
        </w:rPr>
      </w:pPr>
      <w:r>
        <w:rPr>
          <w:b/>
          <w:sz w:val="38"/>
        </w:rPr>
        <w:t>United States District Court</w:t>
      </w:r>
    </w:p>
    <w:p>
      <w:pPr>
        <w:pStyle w:val="Normal"/>
        <w:widowControl w:val="false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widowControl w:val="false"/>
        <w:jc w:val="center"/>
        <w:rPr/>
      </w:pPr>
      <w:r>
        <w:rPr/>
        <w:t>for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U.S.A. vs. ________________________________  Docket No.  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AYING THAT THE COURT WILL ORD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I declare under penalty of perjury that the foregoing is true and correc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/>
        <w:tab/>
        <w:t>Executed on 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/>
        <w:tab/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10800" w:leader="none"/>
        </w:tabs>
        <w:rPr/>
      </w:pPr>
      <w:r>
        <w:rPr/>
        <w:tab/>
        <w:t xml:space="preserve">U.S. Pretrial Services/Probation Officer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/>
        <w:tab/>
        <w:t>Place _______________________________________</w:t>
      </w:r>
      <w:r>
        <w:br w:type="page"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t>PS 8 (SCD Rev. 2/05)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center"/>
        <w:rPr>
          <w:b/>
          <w:b/>
          <w:sz w:val="38"/>
        </w:rPr>
      </w:pPr>
      <w:r>
        <w:rPr>
          <w:b/>
          <w:sz w:val="38"/>
        </w:rPr>
        <w:t>United States District Court</w:t>
      </w:r>
    </w:p>
    <w:p>
      <w:pPr>
        <w:pStyle w:val="Normal"/>
        <w:widowControl w:val="false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widowControl w:val="false"/>
        <w:jc w:val="center"/>
        <w:rPr/>
      </w:pPr>
      <w:r>
        <w:rPr/>
        <w:t>for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U.S.A. vs. ________________________________  Docket No.  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RDER OF COU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Considered and ordered this ______________ day of _________________, 20 ______ and ordered filed and made a part of the records in the above ca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/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0800" w:leader="none"/>
        </w:tabs>
        <w:rPr/>
      </w:pPr>
      <w:r>
        <w:rPr/>
        <w:tab/>
        <w:t xml:space="preserve">U.S. District Judge/Magistrate Judge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United States District Court</cp:lastModifiedBy>
  <dcterms:modified xsi:type="dcterms:W3CDTF">2011-07-01T15:04:00Z</dcterms:modified>
  <cp:revision>2</cp:revision>
  <dc:subject/>
  <dc:title/>
</cp:coreProperties>
</file>